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贯彻落实《实施意见》部分重点措施落实情况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统计单位：（盖章）                                             统计时间：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  月  日</w:t>
      </w:r>
    </w:p>
    <w:tbl>
      <w:tblPr>
        <w:tblW w:w="1539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1"/>
        <w:gridCol w:w="401"/>
        <w:gridCol w:w="6"/>
        <w:gridCol w:w="950"/>
        <w:gridCol w:w="705"/>
        <w:gridCol w:w="685"/>
        <w:gridCol w:w="685"/>
        <w:gridCol w:w="730"/>
        <w:gridCol w:w="745"/>
        <w:gridCol w:w="745"/>
        <w:gridCol w:w="700"/>
        <w:gridCol w:w="715"/>
        <w:gridCol w:w="789"/>
        <w:gridCol w:w="715"/>
        <w:gridCol w:w="745"/>
        <w:gridCol w:w="759"/>
        <w:gridCol w:w="700"/>
        <w:gridCol w:w="745"/>
        <w:gridCol w:w="700"/>
        <w:gridCol w:w="685"/>
        <w:gridCol w:w="670"/>
      </w:tblGrid>
      <w:tr>
        <w:trPr>
          <w:trHeight w:val="45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改革措施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州市推进情况</w:t>
            </w:r>
          </w:p>
        </w:tc>
        <w:tc>
          <w:tcPr>
            <w:tcW w:w="1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市区推进情况</w:t>
            </w:r>
          </w:p>
        </w:tc>
      </w:tr>
      <w:tr>
        <w:trPr>
          <w:trHeight w:val="53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</w:p>
        </w:tc>
      </w:tr>
      <w:tr>
        <w:trPr>
          <w:trHeight w:val="8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是否出台本地实施意见（办法）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印发时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起草进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是否落实云政发〔</w:t>
            </w: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szCs w:val="21"/>
              </w:rPr>
              <w:t>72</w:t>
            </w:r>
            <w:r>
              <w:rPr>
                <w:rFonts w:ascii="黑体;SimHei" w:hAnsi="黑体;SimHei" w:cs="黑体;SimHei" w:eastAsia="黑体;SimHei"/>
                <w:szCs w:val="21"/>
              </w:rPr>
              <w:t>号文件有关要求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安监部门是否是政府工作部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安监部门是否是行政执法机构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是否按行政执法机构标准落实公用经费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是否强化安委办力量建设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州（市）、县（区）安委办是否配备专职副主任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是否强化基层执法力量建设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是否强化基层执法力量建设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行政执法人员状况。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增编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执法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业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聘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有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执法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业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聘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是否设置执法队伍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制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有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是否配强执法队领导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乡、镇 安监机构及专职人员设置情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职人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配备的乡镇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是否设置巡查（专）员、监察（专）员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是否设置安全总工程师岗位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制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制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是否加大安全生产在综合考评中的考核权重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值权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值权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是否明确充实加强州（市）、县级安全生产应急管理领导及专业力量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措施</w:t>
            </w:r>
          </w:p>
        </w:tc>
        <w:tc>
          <w:tcPr>
            <w:tcW w:w="12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如有充实加强的措施，请附页说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8-07T10:43:00Z</cp:lastPrinted>
  <dcterms:modified xsi:type="dcterms:W3CDTF">2018-08-08T03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