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756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75623"/>
          <w:sz w:val="44"/>
          <w:szCs w:val="44"/>
        </w:rPr>
        <w:t>行政处罚程序流程图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41605</wp:posOffset>
                </wp:positionV>
                <wp:extent cx="5206365" cy="69443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6320" cy="6944400"/>
                          <a:chOff x="0" y="0"/>
                          <a:chExt cx="5206320" cy="694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6320" cy="694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3680" y="4502160"/>
                              <a:ext cx="297936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0000FF"/>
                                    <w:lang w:val="en-US" w:eastAsia="zh-CN" w:bidi="ar-SA"/>
                                  </w:rPr>
                                  <w:t>作出行政处罚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4996080"/>
                              <a:ext cx="112644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5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0000FF"/>
                                    <w:lang w:val="en-US" w:eastAsia="zh-CN" w:bidi="ar-SA"/>
                                  </w:rPr>
                                  <w:t>行政复议诉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1320" y="2964240"/>
                              <a:ext cx="16020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0000FF"/>
                                    <w:lang w:val="en-US" w:eastAsia="zh-CN" w:bidi="ar-SA"/>
                                  </w:rPr>
                                  <w:t>听证程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0000FF"/>
                                    <w:lang w:val="en-US" w:eastAsia="zh-CN" w:bidi="ar-SA"/>
                                  </w:rPr>
                                  <w:t>（符合听证情形的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480" y="5587920"/>
                              <a:ext cx="1827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0000FF"/>
                                    <w:lang w:val="en-US" w:eastAsia="zh-CN" w:bidi="ar-SA"/>
                                  </w:rPr>
                                  <w:t>执行程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200" y="271008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5250240"/>
                              <a:ext cx="114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880" y="588528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0" y="347400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8200" y="0"/>
                              <a:ext cx="1181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0000FF"/>
                                    <w:lang w:val="en-US" w:eastAsia="zh-CN" w:bidi="ar-SA"/>
                                  </w:rPr>
                                  <w:t>发现违法行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937440"/>
                              <a:ext cx="18270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0000FF"/>
                                    <w:lang w:val="en-US" w:eastAsia="zh-CN" w:bidi="ar-SA"/>
                                  </w:rPr>
                                  <w:t>简易程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0000FF"/>
                                    <w:lang w:val="en-US" w:eastAsia="zh-CN" w:bidi="ar-SA"/>
                                  </w:rPr>
                                  <w:t>（符合当场处罚情形的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05880" y="2973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551160"/>
                              <a:ext cx="25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5116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48235"/>
                              </a:solidFill>
                              <a:prstDash val="lg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0" y="551160"/>
                              <a:ext cx="72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9040" y="932040"/>
                              <a:ext cx="18270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4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0000FF"/>
                                    <w:lang w:val="en-US" w:eastAsia="zh-CN" w:bidi="ar-SA"/>
                                  </w:rPr>
                                  <w:t>一般程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1440360"/>
                              <a:ext cx="0" cy="30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48235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0" y="144036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3000" y="1948320"/>
                              <a:ext cx="91368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0000FF"/>
                                    <w:lang w:val="en-US" w:eastAsia="zh-CN" w:bidi="ar-SA"/>
                                  </w:rPr>
                                  <w:t>拟作出行政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34480" y="1694160"/>
                              <a:ext cx="206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0" y="16941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4600" y="1948320"/>
                              <a:ext cx="98172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0000FF"/>
                                    <w:lang w:val="en-US" w:eastAsia="zh-CN" w:bidi="ar-SA"/>
                                  </w:rPr>
                                  <w:t>撤销案件或不予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040" y="1948320"/>
                              <a:ext cx="67896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0000FF"/>
                                    <w:lang w:val="en-US" w:eastAsia="zh-CN" w:bidi="ar-SA"/>
                                  </w:rPr>
                                  <w:t>移送司法机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200" y="16941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0" y="2456280"/>
                              <a:ext cx="0" cy="20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0" y="2710080"/>
                              <a:ext cx="103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3726360"/>
                              <a:ext cx="103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prstDash val="lg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0" y="5755680"/>
                              <a:ext cx="803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2040" y="6139080"/>
                              <a:ext cx="1131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0000FF"/>
                                    <w:lang w:val="en-US" w:eastAsia="zh-CN" w:bidi="ar-SA"/>
                                  </w:rPr>
                                  <w:t>结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480" y="6647040"/>
                              <a:ext cx="1827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0000FF"/>
                                    <w:lang w:val="en-US" w:eastAsia="zh-CN" w:bidi="ar-SA"/>
                                  </w:rPr>
                                  <w:t>归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5880" y="64314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1694160"/>
                              <a:ext cx="68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53360"/>
                              <a:ext cx="10044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0000FF"/>
                                    <w:lang w:val="en-US" w:eastAsia="zh-CN" w:bidi="ar-SA"/>
                                  </w:rPr>
                                  <w:t>撤销案件或不予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4680" y="16941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0" y="550404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1600" y="2456280"/>
                              <a:ext cx="0" cy="380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880" y="486936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9360" y="6266160"/>
                              <a:ext cx="172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1040" y="118620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694160"/>
                            <a:ext cx="11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18620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8.85pt;margin-top:11.15pt;width:409.95pt;height:546.8pt" coordorigin="177,223" coordsize="8199,10936">
                <v:group id="shape_0" alt="组合 87" style="position:absolute;left:177;top:223;width:8199;height:109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16;top:7313;width:4691;height:57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0000FF"/>
                              <w:lang w:val="en-US" w:eastAsia="zh-CN" w:bidi="ar-SA"/>
                            </w:rPr>
                            <w:t>作出行政处罚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83;top:8091;width:1773;height:79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5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0000FF"/>
                              <w:lang w:val="en-US" w:eastAsia="zh-CN" w:bidi="ar-SA"/>
                            </w:rPr>
                            <w:t>行政复议诉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square"/>
                  </v:shape>
                  <v:shape id="shape_0" fillcolor="white" stroked="t" o:allowincell="f" style="position:absolute;left:3061;top:4891;width:2522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0000FF"/>
                              <w:lang w:val="en-US" w:eastAsia="zh-CN" w:bidi="ar-SA"/>
                            </w:rPr>
                            <w:t>听证程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0000FF"/>
                              <w:lang w:val="en-US" w:eastAsia="zh-CN" w:bidi="ar-SA"/>
                            </w:rPr>
                            <w:t>（符合听证情形的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526;top:9023;width:287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0000FF"/>
                              <w:lang w:val="en-US" w:eastAsia="zh-CN" w:bidi="ar-SA"/>
                            </w:rPr>
                            <w:t>执行程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327,4491" to="4327,4890" ID="Line 22" stroked="t" o:allowincell="f" style="position:absolute">
                    <v:stroke color="black" weight="9360" dashstyle="longdash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2157,8491" to="3963,8491" ID="Line 23" stroked="t" o:allowincell="f" style="position:absolute;flip:x">
                    <v:stroke color="black" weight="9360" dashstyle="longdash" joinstyle="round" endcap="flat"/>
                    <v:fill o:detectmouseclick="t" on="false"/>
                    <w10:wrap type="square"/>
                  </v:line>
                  <v:line id="shape_0" from="3966,9491" to="3966,9890" ID="Line 28" stroked="t" o:allowincell="f" style="position:absolute">
                    <v:stroke color="red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327,5694" to="4327,6093" ID="Line 25" stroked="t" o:allowincell="f" style="position:absolute;flip:y">
                    <v:stroke color="black" weight="9360" dashstyle="longdash" joinstyle="round" endcap="flat"/>
                    <v:fill o:detectmouseclick="t" on="false"/>
                    <w10:wrap type="square"/>
                  </v:line>
                  <v:shape id="shape_0" fillcolor="white" stroked="t" o:allowincell="f" style="position:absolute;left:3009;top:223;width:18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0000FF"/>
                              <w:lang w:val="en-US" w:eastAsia="zh-CN" w:bidi="ar-SA"/>
                            </w:rPr>
                            <w:t>发现违法行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0;top:1699;width:2876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0000FF"/>
                              <w:lang w:val="en-US" w:eastAsia="zh-CN" w:bidi="ar-SA"/>
                            </w:rPr>
                            <w:t>简易程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0000FF"/>
                              <w:lang w:val="en-US" w:eastAsia="zh-CN" w:bidi="ar-SA"/>
                            </w:rPr>
                            <w:t>（符合当场处罚情形的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966,691" to="3966,1090" ID="Line 25" stroked="t" o:allowincell="f" style="position:absolute;flip:y">
                    <v:stroke color="black" weight="9360" joinstyle="round" endcap="flat"/>
                    <v:fill o:detectmouseclick="t" on="false"/>
                    <w10:wrap type="square"/>
                  </v:line>
                  <v:line id="shape_0" from="1977,1091" to="5952,1091" ID="Line 20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  <v:line id="shape_0" from="1977,1091" to="1977,1690" ID="Line 21" stroked="t" o:allowincell="f" style="position:absolute">
                    <v:stroke color="#548235" weight="9360" dashstyle="longdash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954,1091" to="5954,1595" ID="Line 21" stroked="t" o:allowincell="f" style="position:absolute">
                    <v:stroke color="red" weight="9360" dashstyle="dash" endarrow="block" endarrowwidth="medium" endarrowlength="medium" joinstyle="round" endcap="flat"/>
                    <v:fill o:detectmouseclick="t" on="false"/>
                    <w10:wrap type="square"/>
                  </v:line>
                  <v:shape id="shape_0" fillcolor="white" stroked="t" o:allowincell="f" style="position:absolute;left:4522;top:1691;width:2876;height:79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4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0000FF"/>
                              <w:lang w:val="en-US" w:eastAsia="zh-CN" w:bidi="ar-SA"/>
                            </w:rPr>
                            <w:t>一般程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77,2491" to="1977,7290" ID="Line 19" stroked="t" o:allowincell="f" style="position:absolute">
                    <v:stroke color="#548235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954,2491" to="5954,3290" ID="Line 19" stroked="t" o:allowincell="f" style="position:absolute">
                    <v:stroke color="red" weight="9360" endarrow="block" endarrowwidth="medium" endarrowlength="medium" joinstyle="round" endcap="flat"/>
                    <v:fill o:detectmouseclick="t" on="false"/>
                    <w10:wrap type="square"/>
                  </v:line>
                  <v:shape id="shape_0" fillcolor="white" stroked="t" o:allowincell="f" style="position:absolute;left:5237;top:3291;width:1438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0000FF"/>
                              <w:lang w:val="en-US" w:eastAsia="zh-CN" w:bidi="ar-SA"/>
                            </w:rPr>
                            <w:t>拟作出行政处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326,2891" to="7578,2891" ID="Line 23" stroked="t" o:allowincell="f" style="position:absolute;flip:x">
                    <v:stroke color="black" weight="9360" dashstyle="longdash" joinstyle="round" endcap="flat"/>
                    <v:fill o:detectmouseclick="t" on="false"/>
                    <w10:wrap type="square"/>
                  </v:line>
                  <v:line id="shape_0" from="7581,2891" to="7581,3290" ID="Line 22" stroked="t" o:allowincell="f" style="position:absolute">
                    <v:stroke color="black" weight="9360" dashstyle="longdash" endarrow="block" endarrowwidth="medium" endarrowlength="medium" joinstyle="round" endcap="flat"/>
                    <v:fill o:detectmouseclick="t" on="false"/>
                    <w10:wrap type="square"/>
                  </v:line>
                  <v:shape id="shape_0" fillcolor="white" stroked="t" o:allowincell="f" style="position:absolute;left:6830;top:3291;width:1545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0000FF"/>
                              <w:lang w:val="en-US" w:eastAsia="zh-CN" w:bidi="ar-SA"/>
                            </w:rPr>
                            <w:t>撤销案件或不予处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799;top:3291;width:1068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0000FF"/>
                              <w:lang w:val="en-US" w:eastAsia="zh-CN" w:bidi="ar-SA"/>
                            </w:rPr>
                            <w:t>移送司法机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327,2891" to="4327,3290" ID="Line 22" stroked="t" o:allowincell="f" style="position:absolute">
                    <v:stroke color="black" weight="9360" dashstyle="longdash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954,4091" to="5954,7290" ID="Line 19" stroked="t" o:allowincell="f" style="position:absolute">
                    <v:stroke color="red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327,4491" to="5952,4491" ID="Line 23" stroked="t" o:allowincell="f" style="position:absolute;flip:x">
                    <v:stroke color="black" weight="9360" dashstyle="longdash" joinstyle="round" endcap="flat"/>
                    <v:fill o:detectmouseclick="t" on="false"/>
                    <w10:wrap type="square"/>
                  </v:line>
                  <v:line id="shape_0" from="4327,6091" to="5952,6091" ID="Line 22" stroked="t" o:allowincell="f" style="position:absolute">
                    <v:stroke color="#0d0d0d" weight="9360" dashstyle="longdash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1254,9287" to="2518,9289" ID="Line 24" stroked="t" o:allowincell="f" style="position:absolute;flip:y">
                    <v:stroke color="black" weight="9360" dashstyle="longdash" endarrow="block" endarrowwidth="medium" endarrowlength="medium" joinstyle="round" endcap="flat"/>
                    <v:fill o:detectmouseclick="t" on="false"/>
                    <w10:wrap type="square"/>
                  </v:line>
                  <v:shape id="shape_0" fillcolor="white" stroked="t" o:allowincell="f" style="position:absolute;left:3062;top:9891;width:178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0000FF"/>
                              <w:lang w:val="en-US" w:eastAsia="zh-CN" w:bidi="ar-SA"/>
                            </w:rPr>
                            <w:t>结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526;top:10691;width:287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0000FF"/>
                              <w:lang w:val="en-US" w:eastAsia="zh-CN" w:bidi="ar-SA"/>
                            </w:rPr>
                            <w:t>归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966,10351" to="3966,10690" ID="Line 28" stroked="t" o:allowincell="f" style="position:absolute">
                    <v:stroke color="red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893,2891" to="1976,2891" ID="Line 23" stroked="t" o:allowincell="f" style="position:absolute;flip:x">
                    <v:stroke color="black" weight="9360" dashstyle="longdash" joinstyle="round" endcap="flat"/>
                    <v:fill o:detectmouseclick="t" on="false"/>
                    <w10:wrap type="square"/>
                  </v:line>
                  <v:shape id="shape_0" fillcolor="white" stroked="t" o:allowincell="f" style="position:absolute;left:177;top:3299;width:1581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0000FF"/>
                              <w:lang w:val="en-US" w:eastAsia="zh-CN" w:bidi="ar-SA"/>
                            </w:rPr>
                            <w:t>撤销案件或不予处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93,2891" to="893,3290" ID="Line 22" stroked="t" o:allowincell="f" style="position:absolute">
                    <v:stroke color="black" weight="9360" dashstyle="longdash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1254,8891" to="1254,9290" ID="Line 25" stroked="t" o:allowincell="f" style="position:absolute;flip:y">
                    <v:stroke color="black" weight="9360" dashstyle="longdash" joinstyle="round" endcap="flat"/>
                    <v:fill o:detectmouseclick="t" on="false"/>
                    <w10:wrap type="square"/>
                  </v:line>
                  <v:line id="shape_0" from="7581,4091" to="7581,10090" ID="Line 25" stroked="t" o:allowincell="f" style="position:absolute;flip:y">
                    <v:stroke color="black" weight="9360" joinstyle="round" endcap="flat"/>
                    <v:fill o:detectmouseclick="t" on="false"/>
                    <w10:wrap type="square"/>
                  </v:line>
                  <v:line id="shape_0" from="3966,7891" to="3966,9024" ID="Line 28" stroked="t" o:allowincell="f" style="position:absolute">
                    <v:stroke color="red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869,10091" to="7579,10091" ID="Line 28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line id="shape_0" from="3785,2091" to="4507,2091" ID="Line 21" stroked="t" o:allowincell="f" style="position:absolute">
                  <v:stroke color="black" weight="9360" dashstyle="longdash" endarrow="block" endarrowwidth="medium" endarrowlength="medium" joinstyle="round" endcap="flat"/>
                  <v:fill o:detectmouseclick="t" on="false"/>
                  <w10:wrap type="square"/>
                </v:line>
                <v:line id="shape_0" from="1976,2891" to="3782,2891" ID="Line 23" stroked="t" o:allowincell="f" style="position:absolute;flip:x">
                  <v:stroke color="black" weight="9360" dashstyle="longdash" joinstyle="round" endcap="flat"/>
                  <v:fill o:detectmouseclick="t" on="false"/>
                  <w10:wrap type="square"/>
                </v:line>
                <v:line id="shape_0" from="3785,2091" to="3785,2890" ID="Line 23" stroked="t" o:allowincell="f" style="position:absolute">
                  <v:stroke color="black" weight="9360" dashstyle="longdash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75623"/>
          <w:sz w:val="44"/>
          <w:szCs w:val="44"/>
        </w:rPr>
        <w:t>行政处罚简易程序流程图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289560</wp:posOffset>
                </wp:positionV>
                <wp:extent cx="4909820" cy="64744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组合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6474600"/>
                          <a:chOff x="0" y="0"/>
                          <a:chExt cx="4909680" cy="6474600"/>
                        </a:xfrm>
                      </wpg:grpSpPr>
                      <wpg:grpSp>
                        <wpg:cNvGrpSpPr/>
                        <wpg:grpSpPr>
                          <a:xfrm>
                            <a:off x="1800" y="3764160"/>
                            <a:ext cx="4457880" cy="271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7880" cy="271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19640" y="381240"/>
                                <a:ext cx="14756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黑体" w:hAnsi="黑体" w:eastAsia="黑体" w:cs="黑体"/>
                                      <w:color w:val="BE8F00"/>
                                      <w:lang w:val="en-US" w:eastAsia="zh-CN" w:bidi="ar-SA"/>
                                    </w:rPr>
                                    <w:t>当场收缴罚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889200"/>
                                <a:ext cx="148068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黑体" w:hAnsi="黑体" w:eastAsia="黑体" w:cs="黑体"/>
                                      <w:color w:val="BE8F00"/>
                                      <w:lang w:val="en-US" w:eastAsia="zh-CN" w:bidi="ar-SA"/>
                                    </w:rPr>
                                    <w:t>当事人15日内到指定机构缴纳罚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1120" y="1861920"/>
                                <a:ext cx="1480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黑体" w:hAnsi="黑体" w:eastAsia="黑体" w:cs="黑体"/>
                                      <w:color w:val="BE8F00"/>
                                      <w:lang w:val="en-US" w:eastAsia="zh-CN" w:bidi="ar-SA"/>
                                    </w:rPr>
                                    <w:t>结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9200"/>
                                <a:ext cx="113796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黑体" w:hAnsi="黑体" w:eastAsia="黑体" w:cs="黑体"/>
                                      <w:color w:val="C00000"/>
                                      <w:lang w:val="en-US" w:eastAsia="zh-CN" w:bidi="ar-SA"/>
                                    </w:rPr>
                                    <w:t>执行复议决定或法院判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284200" y="507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0" y="1143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889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4200" y="507960"/>
                                <a:ext cx="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0680" y="507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0680" y="1143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9280" y="507960"/>
                                <a:ext cx="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9280" y="889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57880" y="88920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1397160"/>
                                <a:ext cx="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0754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1800" y="203220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215928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6080" y="2413080"/>
                                <a:ext cx="1480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黑体" w:hAnsi="黑体" w:eastAsia="黑体" w:cs="黑体"/>
                                      <w:color w:val="BE8F00"/>
                                      <w:lang w:val="en-US" w:eastAsia="zh-CN" w:bidi="ar-SA"/>
                                    </w:rPr>
                                    <w:t>归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43280" y="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31320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09680" cy="406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80" y="3764160"/>
                              <a:ext cx="1127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C00000"/>
                                    <w:lang w:val="en-US" w:eastAsia="zh-CN" w:bidi="ar-SA"/>
                                  </w:rPr>
                                  <w:t>复议诉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3480" y="3510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5103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09680" cy="375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129120"/>
                                <a:ext cx="909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黑体" w:hAnsi="黑体" w:eastAsia="黑体" w:cs="黑体"/>
                                      <w:color w:val="385623"/>
                                      <w:lang w:val="en-US" w:eastAsia="zh-CN" w:bidi="ar-SA"/>
                                    </w:rPr>
                                    <w:t>不予处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7440" y="3129120"/>
                                <a:ext cx="204264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黑体" w:hAnsi="黑体" w:eastAsia="黑体" w:cs="黑体"/>
                                      <w:color w:val="BE8F00"/>
                                      <w:lang w:val="en-US" w:eastAsia="zh-CN" w:bidi="ar-SA"/>
                                    </w:rPr>
                                    <w:t>填写《行政（当场）处罚决定书》，当场交付当事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0680" y="3129120"/>
                                <a:ext cx="909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黑体" w:hAnsi="黑体" w:eastAsia="黑体" w:cs="黑体"/>
                                      <w:color w:val="BE8F00"/>
                                      <w:lang w:val="en-US" w:eastAsia="zh-CN" w:bidi="ar-SA"/>
                                    </w:rPr>
                                    <w:t>一般程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7800" y="0"/>
                                <a:ext cx="11336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黑体" w:hAnsi="黑体" w:eastAsia="黑体" w:cs="黑体"/>
                                      <w:color w:val="BE8F00"/>
                                      <w:lang w:val="en-US" w:eastAsia="zh-CN" w:bidi="ar-SA"/>
                                    </w:rPr>
                                    <w:t>发现违法行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9480" y="663120"/>
                                <a:ext cx="250308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黑体" w:hAnsi="黑体" w:eastAsia="黑体" w:cs="黑体"/>
                                      <w:color w:val="BE8F00"/>
                                      <w:lang w:val="en-US" w:eastAsia="zh-CN" w:bidi="ar-SA"/>
                                    </w:rPr>
                                    <w:t>出示执法证件、进行现场检查、询问、证据收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9480" y="1554480"/>
                                <a:ext cx="250308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黑体" w:hAnsi="黑体" w:eastAsia="黑体" w:cs="黑体"/>
                                      <w:color w:val="BE8F00"/>
                                      <w:lang w:val="en-US" w:eastAsia="zh-CN" w:bidi="ar-SA"/>
                                    </w:rPr>
                                    <w:t>告知违法事实、处罚理由、处罚依据等告知当事人陈述申辩权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0480" y="29736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0" y="1171080"/>
                                <a:ext cx="6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062440"/>
                                <a:ext cx="18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9480" y="2387520"/>
                                <a:ext cx="250812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黑体" w:hAnsi="黑体" w:eastAsia="黑体" w:cs="黑体"/>
                                      <w:color w:val="BE8F00"/>
                                      <w:lang w:val="en-US" w:eastAsia="zh-CN" w:bidi="ar-SA"/>
                                    </w:rPr>
                                    <w:t>听取当事人的陈述申辩并予复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57200" y="287532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87532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880" y="287532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748240"/>
                                <a:ext cx="18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10.65pt;margin-top:22.8pt;width:386.6pt;height:509.8pt" coordorigin="213,456" coordsize="7732,10196">
                <v:group id="shape_0" alt="组合 129" style="position:absolute;left:216;top:6384;width:7019;height:4269">
                  <v:group id="shape_0" alt="组合 130" style="position:absolute;left:216;top:6384;width:7019;height:4269">
                    <v:shape id="shape_0" fillcolor="white" stroked="t" o:allowincell="f" style="position:absolute;left:4184;top:6984;width:232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BE8F00"/>
                                <w:lang w:val="en-US" w:eastAsia="zh-CN" w:bidi="ar-SA"/>
                              </w:rPr>
                              <w:t>当场收缴罚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176;top:7784;width:2331;height:7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BE8F00"/>
                                <w:lang w:val="en-US" w:eastAsia="zh-CN" w:bidi="ar-SA"/>
                              </w:rPr>
                              <w:t>当事人15日内到指定机构缴纳罚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564;top:9316;width:233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BE8F00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16;top:7784;width:1791;height:7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C00000"/>
                                <w:lang w:val="en-US" w:eastAsia="zh-CN" w:bidi="ar-SA"/>
                              </w:rPr>
                              <w:t>执行复议决定或法院判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3813,7184" to="4172,7184" ID="Line 26" stroked="t" o:allowincell="f" style="position:absolute;flip:x">
                      <v:stroke color="black" weight="9360" dashstyle="longdash" joinstyle="round" endcap="flat"/>
                      <v:fill o:detectmouseclick="t" on="false"/>
                      <w10:wrap type="square"/>
                    </v:line>
                    <v:line id="shape_0" from="3816,8184" to="4175,8184" ID="Line 27" stroked="t" o:allowincell="f" style="position:absolute;flip:x">
                      <v:stroke color="black" weight="9360" dashstyle="longdash" joinstyle="round" endcap="flat"/>
                      <v:fill o:detectmouseclick="t" on="false"/>
                      <w10:wrap type="square"/>
                    </v:line>
                    <v:line id="shape_0" from="3276,7784" to="3815,7784" ID="Line 29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line id="shape_0" from="3813,7184" to="3813,8183" ID="Line 30" stroked="t" o:allowincell="f" style="position:absolute;flip:y">
                      <v:stroke color="black" weight="9360" dashstyle="longdash" joinstyle="round" endcap="flat"/>
                      <v:fill o:detectmouseclick="t" on="false"/>
                      <w10:wrap type="square"/>
                    </v:line>
                    <v:line id="shape_0" from="6516,7184" to="6875,7184" ID="Line 31" stroked="t" o:allowincell="f" style="position:absolute;flip:x">
                      <v:stroke color="black" weight="9360" dashstyle="longdash" joinstyle="round" endcap="flat"/>
                      <v:fill o:detectmouseclick="t" on="false"/>
                      <w10:wrap type="square"/>
                    </v:line>
                    <v:line id="shape_0" from="6516,8184" to="6875,8184" ID="Line 32" stroked="t" o:allowincell="f" style="position:absolute;flip:x">
                      <v:stroke color="black" weight="9360" dashstyle="longdash" joinstyle="round" endcap="flat"/>
                      <v:fill o:detectmouseclick="t" on="false"/>
                      <w10:wrap type="square"/>
                    </v:line>
                    <v:line id="shape_0" from="6876,7184" to="6876,8183" ID="Line 33" stroked="t" o:allowincell="f" style="position:absolute;flip:y">
                      <v:stroke color="black" weight="9360" dashstyle="longdash" joinstyle="round" endcap="flat"/>
                      <v:fill o:detectmouseclick="t" on="false"/>
                      <w10:wrap type="square"/>
                    </v:line>
                    <v:line id="shape_0" from="6876,7784" to="7235,7784" ID="Line 34" stroked="t" o:allowincell="f" style="position:absolute;flip:x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7236,7784" to="7236,9583" ID="Line 35" stroked="t" o:allowincell="f" style="position:absolute;flip:y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1116,8584" to="1116,9583" ID="Line 36" stroked="t" o:allowincell="f" style="position:absolute;flip:y">
                      <v:stroke color="black" weight="9360" dashstyle="longdash" joinstyle="round" endcap="flat"/>
                      <v:fill o:detectmouseclick="t" on="false"/>
                      <w10:wrap type="square"/>
                    </v:line>
                    <v:line id="shape_0" from="1116,9652" to="2555,9652" ID="Line 37" stroked="t" o:allowincell="f" style="position:absolute">
                      <v:stroke color="black" weight="9360" dashstyle="longdash" endarrow="block" endarrowwidth="medium" endarrowlength="medium" joinstyle="round" endcap="flat"/>
                      <v:fill o:detectmouseclick="t" on="false"/>
                      <w10:wrap type="square"/>
                    </v:line>
                    <v:line id="shape_0" from="4896,9584" to="7235,9584" ID="Line 38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line id="shape_0" from="3816,9784" to="3816,10183" ID="Line 39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2556;top:10184;width:233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BE8F00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3276,6384" to="3276,7783" ID="Line 25" stroked="t" o:allowincell="f" style="position:absolute;flip:y">
                      <v:stroke color="black" weight="9360" joinstyle="round" endcap="flat"/>
                      <v:fill o:detectmouseclick="t" on="false"/>
                      <w10:wrap type="square"/>
                    </v:line>
                  </v:group>
                  <v:line id="shape_0" from="1116,6877" to="1116,7783" ID="Line 28" stroked="t" o:allowincell="f" style="position:absolute">
                    <v:stroke color="black" weight="9360" dashstyle="longdash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group id="shape_0" alt="组合 151" style="position:absolute;left:213;top:456;width:7732;height:6396">
                  <v:shape id="shape_0" fillcolor="white" stroked="t" o:allowincell="f" style="position:absolute;left:240;top:6384;width:17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C00000"/>
                              <w:lang w:val="en-US" w:eastAsia="zh-CN" w:bidi="ar-SA"/>
                            </w:rPr>
                            <w:t>复议诉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116,5984" to="2375,5984" ID="Line 23" stroked="t" o:allowincell="f" style="position:absolute;flip:x">
                    <v:stroke color="black" weight="9360" dashstyle="longdash" joinstyle="round" endcap="flat"/>
                    <v:fill o:detectmouseclick="t" on="false"/>
                    <w10:wrap type="square"/>
                  </v:line>
                  <v:line id="shape_0" from="1116,5984" to="1116,6383" ID="Line 24" stroked="t" o:allowincell="f" style="position:absolute">
                    <v:stroke color="black" weight="9360" dashstyle="longdash" endarrow="block" endarrowwidth="medium" endarrowlength="medium" joinstyle="round" endcap="flat"/>
                    <v:fill o:detectmouseclick="t" on="false"/>
                    <w10:wrap type="square"/>
                  </v:line>
                  <v:group id="shape_0" alt="组合 155" style="position:absolute;left:213;top:456;width:7732;height:5919">
                    <v:shape id="shape_0" fillcolor="white" stroked="t" o:allowincell="f" style="position:absolute;left:213;top:5384;width:143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385623"/>
                                <w:lang w:val="en-US" w:eastAsia="zh-CN" w:bidi="ar-SA"/>
                              </w:rPr>
                              <w:t>不予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398;top:5384;width:3216;height:9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BE8F00"/>
                                <w:lang w:val="en-US" w:eastAsia="zh-CN" w:bidi="ar-SA"/>
                              </w:rPr>
                              <w:t>填写《行政（当场）处罚决定书》，当场交付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513;top:5384;width:143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BE8F00"/>
                                <w:lang w:val="en-US" w:eastAsia="zh-CN" w:bidi="ar-SA"/>
                              </w:rPr>
                              <w:t>一般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107;top:456;width:178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BE8F00"/>
                                <w:lang w:val="en-US" w:eastAsia="zh-CN" w:bidi="ar-SA"/>
                              </w:rPr>
                              <w:t>发现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023;top:1500;width:3941;height:7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BE8F00"/>
                                <w:lang w:val="en-US" w:eastAsia="zh-CN" w:bidi="ar-SA"/>
                              </w:rPr>
                              <w:t>出示执法证件、进行现场检查、询问、证据收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023;top:2904;width:3941;height:7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BE8F00"/>
                                <w:lang w:val="en-US" w:eastAsia="zh-CN" w:bidi="ar-SA"/>
                              </w:rPr>
                              <w:t>告知违法事实、处罚理由、处罚依据等告知当事人陈述申辩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3993,924" to="3993,1490" ID="Line 16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line id="shape_0" from="3983,2300" to="3992,2923" ID="Line 17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line id="shape_0" from="3993,3704" to="3995,4213" ID="Line 18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2023;top:4216;width:3949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BE8F00"/>
                                <w:lang w:val="en-US" w:eastAsia="zh-CN" w:bidi="ar-SA"/>
                              </w:rPr>
                              <w:t>听取当事人的陈述申辩并予复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933,4984" to="7232,4984" ID="Line 20" stroked="t" o:allowincell="f" style="position:absolute;flip:x">
                      <v:stroke color="black" weight="9360" dashstyle="longdash" joinstyle="round" endcap="flat"/>
                      <v:fill o:detectmouseclick="t" on="false"/>
                      <w10:wrap type="square"/>
                    </v:line>
                    <v:line id="shape_0" from="933,4984" to="933,5383" ID="Line 21" stroked="t" o:allowincell="f" style="position:absolute">
                      <v:stroke color="black" weight="9360" dashstyle="longdash" endarrow="block" endarrowwidth="medium" endarrowlength="medium" joinstyle="round" endcap="flat"/>
                      <v:fill o:detectmouseclick="t" on="false"/>
                      <w10:wrap type="square"/>
                    </v:line>
                    <v:line id="shape_0" from="7233,4984" to="7233,5383" ID="Line 22" stroked="t" o:allowincell="f" style="position:absolute">
                      <v:stroke color="black" weight="9360" dashstyle="longdash" endarrow="block" endarrowwidth="medium" endarrowlength="medium" joinstyle="round" endcap="flat"/>
                      <v:fill o:detectmouseclick="t" on="false"/>
                      <w10:wrap type="square"/>
                    </v:line>
                    <v:line id="shape_0" from="3993,4784" to="3995,5383" ID="Line 18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color w:val="7B7B7B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7B7B7B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75623"/>
          <w:sz w:val="44"/>
          <w:szCs w:val="44"/>
        </w:rPr>
        <w:t>行政处罚一般程序流程图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5105</wp:posOffset>
                </wp:positionH>
                <wp:positionV relativeFrom="paragraph">
                  <wp:posOffset>635</wp:posOffset>
                </wp:positionV>
                <wp:extent cx="5796280" cy="8209280"/>
                <wp:effectExtent l="5080" t="5080" r="656590" b="5080"/>
                <wp:wrapNone/>
                <wp:docPr id="3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8209440"/>
                          <a:chOff x="0" y="0"/>
                          <a:chExt cx="5796360" cy="8209440"/>
                        </a:xfrm>
                      </wpg:grpSpPr>
                      <wps:wsp>
                        <wps:cNvSpPr/>
                        <wps:spPr>
                          <a:xfrm>
                            <a:off x="2801520" y="2516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1720" y="3053160"/>
                            <a:ext cx="11282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2F5496"/>
                                  <w:lang w:val="en-US" w:eastAsia="zh-CN" w:bidi="ar-SA"/>
                                </w:rPr>
                                <w:t>涉嫌犯罪的，移送司法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4598640"/>
                            <a:ext cx="36842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2F5496"/>
                                  <w:lang w:val="en-US" w:eastAsia="zh-CN" w:bidi="ar-SA"/>
                                </w:rPr>
                                <w:t>告知当事人拟作出行政处罚的内容及事实、理由、依据，拟处罚的种类、数额，以及当事人的陈述、申辩等权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0"/>
                            <a:ext cx="1590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2F5496"/>
                                  <w:lang w:val="en-US" w:eastAsia="zh-CN" w:bidi="ar-SA"/>
                                </w:rPr>
                                <w:t>发现违法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462240"/>
                            <a:ext cx="1137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2F5496"/>
                                  <w:lang w:val="en-US" w:eastAsia="zh-CN" w:bidi="ar-SA"/>
                                </w:rPr>
                                <w:t>初查核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960" y="75960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2920" y="1023480"/>
                            <a:ext cx="67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2F5496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2600" y="683280"/>
                            <a:ext cx="8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683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32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020960"/>
                            <a:ext cx="1137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2F5496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32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1020960"/>
                            <a:ext cx="1137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76923C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7000" y="13514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1567080"/>
                            <a:ext cx="360108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2F5496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2F5496"/>
                                  <w:lang w:val="en-US" w:eastAsia="zh-CN" w:bidi="ar-SA"/>
                                </w:rPr>
                                <w:t>由两名以上执法人员向当事人出示证件，进行调查、检查、询问，采取必要的行政强制措施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402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245628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2F5496"/>
                                  <w:lang w:val="en-US" w:eastAsia="zh-CN" w:bidi="ar-SA"/>
                                </w:rPr>
                                <w:t>审核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9760" y="2752560"/>
                            <a:ext cx="684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83716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842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42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3053160"/>
                            <a:ext cx="11282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76923C"/>
                                  <w:lang w:val="en-US" w:eastAsia="zh-CN" w:bidi="ar-SA"/>
                                </w:rPr>
                                <w:t>撤销案件或不予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3091320"/>
                            <a:ext cx="20426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2F5496"/>
                                  <w:lang w:val="en-US" w:eastAsia="zh-CN" w:bidi="ar-SA"/>
                                </w:rPr>
                                <w:t>拟作出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3614400"/>
                            <a:ext cx="25052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2F5496"/>
                                  <w:lang w:val="en-US" w:eastAsia="zh-CN" w:bidi="ar-SA"/>
                                </w:rPr>
                                <w:t>行政处罚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4280" y="4239360"/>
                            <a:ext cx="13622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2F5496"/>
                                  <w:lang w:val="en-US" w:eastAsia="zh-CN" w:bidi="ar-SA"/>
                                </w:rPr>
                                <w:t>告知当事人5日内提出是否听证的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1080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5356800"/>
                            <a:ext cx="1819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2F5496"/>
                                  <w:lang w:val="en-US" w:eastAsia="zh-CN" w:bidi="ar-SA"/>
                                </w:rPr>
                                <w:t>听取当事人陈述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5128200"/>
                            <a:ext cx="1018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2F5496"/>
                                  <w:lang w:val="en-US" w:eastAsia="zh-CN" w:bidi="ar-SA"/>
                                </w:rPr>
                                <w:t>当事人要求听证的，举行听证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5128200"/>
                            <a:ext cx="90936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2F5496"/>
                                  <w:lang w:val="en-US" w:eastAsia="zh-CN" w:bidi="ar-SA"/>
                                </w:rPr>
                                <w:t>当事人放弃听证或逾期未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6032520"/>
                            <a:ext cx="1137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2F5496"/>
                                  <w:lang w:val="en-US" w:eastAsia="zh-CN" w:bidi="ar-SA"/>
                                </w:rPr>
                                <w:t>形成听证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33840" y="6132960"/>
                            <a:ext cx="27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6271200"/>
                            <a:ext cx="296244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2F5496"/>
                                  <w:lang w:val="en-US" w:eastAsia="zh-CN" w:bidi="ar-SA"/>
                                </w:rPr>
                                <w:t>作出行政处罚决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（立案之日起九十日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2F5496"/>
                                  <w:lang w:val="en-US" w:eastAsia="zh-CN" w:bidi="ar-SA"/>
                                </w:rPr>
                                <w:t>制作《行政处罚决定书》，当场交付或七日内送达并告知当事人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7485480"/>
                            <a:ext cx="9093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2F5496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1320" y="6987600"/>
                            <a:ext cx="32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764120"/>
                            <a:ext cx="576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7922160"/>
                            <a:ext cx="15908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2F5496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7922160"/>
                            <a:ext cx="13615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2F5496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049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50160"/>
                            <a:ext cx="0" cy="469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92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3733920"/>
                            <a:ext cx="72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7134840"/>
                            <a:ext cx="1351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2F5496"/>
                                  <w:lang w:val="en-US" w:eastAsia="zh-CN" w:bidi="ar-SA"/>
                                </w:rPr>
                                <w:t>行政复议、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1520" y="3731400"/>
                            <a:ext cx="10126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-16.15pt;margin-top:0pt;width:456.4pt;height:646.4pt" coordorigin="-323,0" coordsize="9128,12928">
                <v:line id="shape_0" from="4089,396" to="4089,735" ID="Line 115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467;top:4808;width:1776;height:8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2F5496"/>
                            <w:lang w:val="en-US" w:eastAsia="zh-CN" w:bidi="ar-SA"/>
                          </w:rPr>
                          <w:t>涉嫌犯罪的，移送司法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5;top:7242;width:5801;height:7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2F5496"/>
                            <w:lang w:val="en-US" w:eastAsia="zh-CN" w:bidi="ar-SA"/>
                          </w:rPr>
                          <w:t>告知当事人拟作出行政处罚的内容及事实、理由、依据，拟处罚的种类、数额，以及当事人的陈述、申辩等权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1;top:0;width:2504;height:46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2F5496"/>
                            <w:lang w:val="en-US" w:eastAsia="zh-CN" w:bidi="ar-SA"/>
                          </w:rPr>
                          <w:t>发现违法行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3;top:728;width:1791;height:46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2F5496"/>
                            <w:lang w:val="en-US" w:eastAsia="zh-CN" w:bidi="ar-SA"/>
                          </w:rPr>
                          <w:t>初查核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5,1196" to="4105,1592" ID="Line 118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587;top:1612;width:1064;height:46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2F5496"/>
                            <w:lang w:val="en-US" w:eastAsia="zh-CN" w:bidi="ar-SA"/>
                          </w:rPr>
                          <w:t>立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3,1076" to="3172,1076" ID="Line 120" stroked="t" o:allowincell="f" style="position:absolute;flip:x;mso-position-vertical:top">
                  <v:stroke color="black" weight="9360" dashstyle="longdash" joinstyle="round" endcap="flat"/>
                  <v:fill o:detectmouseclick="t" on="false"/>
                  <w10:wrap type="none"/>
                </v:line>
                <v:line id="shape_0" from="5077,1076" to="6516,1076" ID="Line 121" stroked="t" o:allowincell="f" style="position:absolute;flip:x;mso-position-vertical:top">
                  <v:stroke color="black" weight="9360" dashstyle="longdash" joinstyle="round" endcap="flat"/>
                  <v:fill o:detectmouseclick="t" on="false"/>
                  <w10:wrap type="none"/>
                </v:line>
                <v:line id="shape_0" from="6517,1076" to="6517,1585" ID="Line 122" stroked="t" o:allowincell="f" style="position:absolute;mso-position-vertical:top">
                  <v:stroke color="black" weight="9360" dashstyle="longdash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617;top:1608;width:1791;height:46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2F5496"/>
                            <w:lang w:val="en-US" w:eastAsia="zh-CN" w:bidi="ar-SA"/>
                          </w:rPr>
                          <w:t>移送有关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7,1076" to="1837,1585" ID="Line 124" stroked="t" o:allowincell="f" style="position:absolute;mso-position-vertical:top">
                  <v:stroke color="black" weight="9360" dashstyle="longdash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45;top:1608;width:1791;height:46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76923C"/>
                            <w:lang w:val="en-US" w:eastAsia="zh-CN" w:bidi="ar-SA"/>
                          </w:rPr>
                          <w:t>不予立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3,2128" to="4113,2467" ID="Line 126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231;top:2468;width:5670;height:10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2F5496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2F5496"/>
                            <w:lang w:val="en-US" w:eastAsia="zh-CN" w:bidi="ar-SA"/>
                          </w:rPr>
                          <w:t>由两名以上执法人员向当事人出示证件，进行调查、检查、询问，采取必要的行政强制措施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7,3528" to="4177,3867" ID="Line 128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283;top:3868;width:1784;height:46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2F5496"/>
                            <w:lang w:val="en-US" w:eastAsia="zh-CN" w:bidi="ar-SA"/>
                          </w:rPr>
                          <w:t>审核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5,4335" to="4175,4867" ID="Line 130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937,4468" to="7416,4468" ID="Line 131" stroked="t" o:allowincell="f" style="position:absolute;flip:x;mso-position-vertical:top">
                  <v:stroke color="black" weight="9360" dashstyle="longdash" joinstyle="round" endcap="flat"/>
                  <v:fill o:detectmouseclick="t" on="false"/>
                  <w10:wrap type="none"/>
                </v:line>
                <v:line id="shape_0" from="7417,4476" to="7417,4815" ID="Line 132" stroked="t" o:allowincell="f" style="position:absolute;mso-position-vertical:top">
                  <v:stroke color="black" weight="9360" dashstyle="longdash" endarrow="block" endarrowwidth="medium" endarrowlength="medium" joinstyle="round" endcap="flat"/>
                  <v:fill o:detectmouseclick="t" on="false"/>
                  <w10:wrap type="none"/>
                </v:line>
                <v:line id="shape_0" from="937,4476" to="937,4815" ID="Line 133" stroked="t" o:allowincell="f" style="position:absolute;mso-position-vertical:top">
                  <v:stroke color="black" weight="9360" dashstyle="longdash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1;top:4808;width:1776;height:8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76923C"/>
                            <w:lang w:val="en-US" w:eastAsia="zh-CN" w:bidi="ar-SA"/>
                          </w:rPr>
                          <w:t>撤销案件或不予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1;top:4868;width:3216;height:45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2F5496"/>
                            <w:lang w:val="en-US" w:eastAsia="zh-CN" w:bidi="ar-SA"/>
                          </w:rPr>
                          <w:t>拟作出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5692;width:3944;height:44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2F5496"/>
                            <w:lang w:val="en-US" w:eastAsia="zh-CN" w:bidi="ar-SA"/>
                          </w:rPr>
                          <w:t>行政处罚告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3;top:6676;width:2144;height:79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2F5496"/>
                            <w:lang w:val="en-US" w:eastAsia="zh-CN" w:bidi="ar-SA"/>
                          </w:rPr>
                          <w:t>告知当事人5日内提出是否听证的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57,8044" to="2557,8443" ID="Line 141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091;top:8436;width:2864;height:4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2F5496"/>
                            <w:lang w:val="en-US" w:eastAsia="zh-CN" w:bidi="ar-SA"/>
                          </w:rPr>
                          <w:t>听取当事人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1;top:8076;width:1603;height:113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2F5496"/>
                            <w:lang w:val="en-US" w:eastAsia="zh-CN" w:bidi="ar-SA"/>
                          </w:rPr>
                          <w:t>当事人要求听证的，举行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7;top:8076;width:1431;height:139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2F5496"/>
                            <w:lang w:val="en-US" w:eastAsia="zh-CN" w:bidi="ar-SA"/>
                          </w:rPr>
                          <w:t>当事人放弃听证或逾期未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3;top:9500;width:1791;height:5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2F5496"/>
                            <w:lang w:val="en-US" w:eastAsia="zh-CN" w:bidi="ar-SA"/>
                          </w:rPr>
                          <w:t>形成听证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5,9658" to="6868,9658" ID="Line 151" stroked="t" o:allowincell="f" style="position:absolute;flip:xy;mso-position-vertical:top">
                  <v:stroke color="black" weight="9360" dashstyle="longdash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87;top:9876;width:4664;height:111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2F5496"/>
                            <w:lang w:val="en-US" w:eastAsia="zh-CN" w:bidi="ar-SA"/>
                          </w:rPr>
                          <w:t>作出行政处罚决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（立案之日起九十日内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2F5496"/>
                            <w:lang w:val="en-US" w:eastAsia="zh-CN" w:bidi="ar-SA"/>
                          </w:rPr>
                          <w:t>制作《行政处罚决定书》，当场交付或七日内送达并告知当事人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3;top:11788;width:1431;height:4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2F5496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1,11004" to="2565,11231" ID="Line 156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557,12227" to="2565,12475" ID="Line 157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303;top:12476;width:2504;height:4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2F5496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12476;width:2143;height:45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2F5496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7,12676" to="5256,12676" ID="Line 160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-323,5276" to="-323,12675" ID="Line 162" stroked="t" o:allowincell="f" style="position:absolute;flip:y;mso-position-vertical:top">
                  <v:stroke color="black" weight="9360" joinstyle="round" endcap="flat"/>
                  <v:fill o:detectmouseclick="t" on="false"/>
                  <w10:wrap type="none"/>
                </v:line>
                <v:line id="shape_0" from="-323,12676" to="1296,12676" ID="Line 163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10,5880" to="410,7243" ID="Line 136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461;top:11236;width:2127;height:4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2F5496"/>
                            <w:lang w:val="en-US" w:eastAsia="zh-CN" w:bidi="ar-SA"/>
                          </w:rPr>
                          <w:t>行政复议、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,5876" to="1998,5902" ID="Line 161" stroked="t" o:allowincell="f" style="position:absolute;flip:xy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2395</wp:posOffset>
                </wp:positionH>
                <wp:positionV relativeFrom="paragraph">
                  <wp:posOffset>367030</wp:posOffset>
                </wp:positionV>
                <wp:extent cx="0" cy="215900"/>
                <wp:effectExtent l="38100" t="5080" r="38100" b="0"/>
                <wp:wrapNone/>
                <wp:docPr id="4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28.9pt" to="208.85pt,45.85pt" ID="Line 13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5105</wp:posOffset>
                </wp:positionH>
                <wp:positionV relativeFrom="paragraph">
                  <wp:posOffset>334010</wp:posOffset>
                </wp:positionV>
                <wp:extent cx="228600" cy="0"/>
                <wp:effectExtent l="5080" t="5080" r="5080" b="5080"/>
                <wp:wrapNone/>
                <wp:docPr id="5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6.3pt" to="1.8pt,26.3pt" ID="Line 16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121920</wp:posOffset>
                </wp:positionV>
                <wp:extent cx="3606165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w w:val="1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FF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w w:val="1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FF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45.7pt;mso-wrap-distance-left:9.05pt;mso-wrap-distance-right:9.05pt;mso-wrap-distance-top:0pt;mso-wrap-distance-bottom:0pt;margin-top:9.6pt;mso-position-vertical-relative:text;margin-left: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FF0000"/>
                          <w:w w:val="100"/>
                          <w:sz w:val="20"/>
                          <w:szCs w:val="20"/>
                          <w:highlight w:val="none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FF0000"/>
                          <w:w w:val="1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FF0000"/>
                          <w:w w:val="100"/>
                          <w:sz w:val="20"/>
                          <w:szCs w:val="20"/>
                          <w:highlight w:val="none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FF0000"/>
                          <w:w w:val="1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  <w:ins w:id="1" w:author="你的我" w:date="2023-07-25T10:05:00Z"/>
        </w:rPr>
      </w:pPr>
      <w:ins w:id="0" w:author="你的我" w:date="2023-07-25T10:05:00Z">
        <w:r>
          <w:rPr>
            <w:rFonts w:eastAsia="方正仿宋_GBK" w:cs="方正仿宋_GBK" w:ascii="方正仿宋_GBK" w:hAnsi="方正仿宋_GBK"/>
            <w:color w:val="000000"/>
            <w:kern w:val="2"/>
            <w:sz w:val="32"/>
            <w:szCs w:val="32"/>
            <w:lang w:val="en-US" w:eastAsia="zh-CN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290195</wp:posOffset>
                  </wp:positionV>
                  <wp:extent cx="3551555" cy="5080"/>
                  <wp:effectExtent l="5080" t="5080" r="5080" b="5080"/>
                  <wp:wrapNone/>
                  <wp:docPr id="7" name="Line 1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5514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.65pt,22.85pt" to="298.25pt,23.2pt" ID="Line 112" stroked="t" o:allowincell="f" style="position:absolute;flip:x">
                  <v:stroke color="blue" weight="9360" dashstyle="longdash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052695</wp:posOffset>
                  </wp:positionH>
                  <wp:positionV relativeFrom="paragraph">
                    <wp:posOffset>669290</wp:posOffset>
                  </wp:positionV>
                  <wp:extent cx="0" cy="254000"/>
                  <wp:effectExtent l="38100" t="5080" r="38735" b="0"/>
                  <wp:wrapNone/>
                  <wp:docPr id="8" name="Line 14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97.85pt,52.7pt" to="397.85pt,72.65pt" ID="Line 143" stroked="t" o:allowincell="f" style="position:absolute">
                  <v:stroke color="black" weight="9360" dashstyle="longdash" endarrow="block" endarrowwidth="medium" endarrowlength="medium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4481195</wp:posOffset>
                  </wp:positionH>
                  <wp:positionV relativeFrom="paragraph">
                    <wp:posOffset>542290</wp:posOffset>
                  </wp:positionV>
                  <wp:extent cx="0" cy="127000"/>
                  <wp:effectExtent l="5080" t="5080" r="5080" b="5080"/>
                  <wp:wrapNone/>
                  <wp:docPr id="9" name="Line 14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52.85pt,42.7pt" to="352.85pt,52.65pt" ID="Line 14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909695</wp:posOffset>
                  </wp:positionH>
                  <wp:positionV relativeFrom="paragraph">
                    <wp:posOffset>669290</wp:posOffset>
                  </wp:positionV>
                  <wp:extent cx="1143000" cy="0"/>
                  <wp:effectExtent l="5080" t="5080" r="5080" b="5080"/>
                  <wp:wrapNone/>
                  <wp:docPr id="10" name="Line 14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07.85pt,52.7pt" to="397.8pt,52.7pt" ID="Line 145" stroked="t" o:allowincell="f" style="position:absolute;flip:x">
                  <v:stroke color="black" weight="9360" dashstyle="longdash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909695</wp:posOffset>
                  </wp:positionH>
                  <wp:positionV relativeFrom="paragraph">
                    <wp:posOffset>669290</wp:posOffset>
                  </wp:positionV>
                  <wp:extent cx="0" cy="254000"/>
                  <wp:effectExtent l="38100" t="5080" r="38100" b="0"/>
                  <wp:wrapNone/>
                  <wp:docPr id="11" name="Line 14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07.85pt,52.7pt" to="307.85pt,72.65pt" ID="Line 146" stroked="t" o:allowincell="f" style="position:absolute">
                  <v:stroke color="black" weight="9360" dashstyle="longdash" endarrow="block" endarrowwidth="medium" endarrowlength="medium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052695</wp:posOffset>
                  </wp:positionH>
                  <wp:positionV relativeFrom="paragraph">
                    <wp:posOffset>1651000</wp:posOffset>
                  </wp:positionV>
                  <wp:extent cx="635" cy="172085"/>
                  <wp:effectExtent l="38100" t="5080" r="38100" b="635"/>
                  <wp:wrapNone/>
                  <wp:docPr id="12" name="Line 14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97.85pt,130pt" to="397.85pt,143.5pt" ID="Line 149" stroked="t" o:allowincell="f" style="position:absolute">
                  <v:stroke color="black" weight="9360" dashstyle="longdash" endarrow="block" endarrowwidth="medium" endarrowlength="medium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3909695</wp:posOffset>
                  </wp:positionH>
                  <wp:positionV relativeFrom="paragraph">
                    <wp:posOffset>1809750</wp:posOffset>
                  </wp:positionV>
                  <wp:extent cx="635" cy="97155"/>
                  <wp:effectExtent l="5080" t="5080" r="5080" b="5080"/>
                  <wp:wrapNone/>
                  <wp:docPr id="13" name="Line 15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07.85pt,142.5pt" to="307.85pt,150.1pt" ID="Line 152" stroked="t" o:allowincell="f" style="position:absolute;flip:y">
                  <v:stroke color="black" weight="9360" dashstyle="longdash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583690</wp:posOffset>
                  </wp:positionH>
                  <wp:positionV relativeFrom="paragraph">
                    <wp:posOffset>1590675</wp:posOffset>
                  </wp:positionV>
                  <wp:extent cx="6350" cy="465455"/>
                  <wp:effectExtent l="37465" t="5080" r="33020" b="0"/>
                  <wp:wrapNone/>
                  <wp:docPr id="14" name="Line 15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648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4.7pt,125.25pt" to="125.15pt,161.85pt" ID="Line 153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603375</wp:posOffset>
                  </wp:positionH>
                  <wp:positionV relativeFrom="paragraph">
                    <wp:posOffset>3208655</wp:posOffset>
                  </wp:positionV>
                  <wp:extent cx="635" cy="71755"/>
                  <wp:effectExtent l="38735" t="5080" r="37465" b="635"/>
                  <wp:wrapNone/>
                  <wp:docPr id="15" name="Line 15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6.25pt,252.65pt" to="126.25pt,258.25pt" ID="Line 15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583690</wp:posOffset>
                  </wp:positionH>
                  <wp:positionV relativeFrom="paragraph">
                    <wp:posOffset>1466850</wp:posOffset>
                  </wp:positionV>
                  <wp:extent cx="10160" cy="589280"/>
                  <wp:effectExtent l="36830" t="5080" r="29845" b="0"/>
                  <wp:wrapNone/>
                  <wp:docPr id="16" name="Line 14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008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4.7pt,115.5pt" to="125.45pt,161.85pt" ID="Line 141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375623"/>
          <w:sz w:val="44"/>
          <w:szCs w:val="44"/>
        </w:rPr>
        <w:t>行政处罚听证程序流程图</w:t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115</wp:posOffset>
                </wp:positionH>
                <wp:positionV relativeFrom="paragraph">
                  <wp:posOffset>9525</wp:posOffset>
                </wp:positionV>
                <wp:extent cx="6107430" cy="6748145"/>
                <wp:effectExtent l="5080" t="5080" r="3434715" b="5080"/>
                <wp:wrapNone/>
                <wp:docPr id="17" name="组合 2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6748200"/>
                          <a:chOff x="0" y="0"/>
                          <a:chExt cx="6107400" cy="6748200"/>
                        </a:xfrm>
                      </wpg:grpSpPr>
                      <wps:wsp>
                        <wps:cNvSpPr/>
                        <wps:spPr>
                          <a:xfrm>
                            <a:off x="2789640" y="522432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44622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960" y="4086360"/>
                            <a:ext cx="113364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举行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3319200"/>
                            <a:ext cx="20480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举行听证会的7日前，向当事人送达《听证会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2557080"/>
                            <a:ext cx="18194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确定听证人员组成、听证时间、地点和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1922040"/>
                            <a:ext cx="15908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当事人要求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9640" y="23032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6682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2176200"/>
                            <a:ext cx="113796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375623"/>
                                  <w:lang w:val="en-US" w:eastAsia="zh-CN" w:bidi="ar-SA"/>
                                </w:rPr>
                                <w:t>当事人放弃听证或逾期未提出听证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16000" cy="165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1600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拟作出行政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（拟作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0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较大数额罚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责令停产停业、吊销许可证或执照、较大数额罚款等处罚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0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没收较大数额违法所得、没收较大价值非法财物、降低资质等级、吊销许可证件、责令停产停业、责令关闭、限制从业、法律、法规、规章规定的其他情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的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0360" y="89352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8600" y="1147320"/>
                              <a:ext cx="295776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向当事人送达《行政处罚告知书》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告知当事人5日内提出是否听证的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61560" y="14014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480" y="4716000"/>
                            <a:ext cx="17654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形成听证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5478120"/>
                            <a:ext cx="17416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听证笔录及听证报告报行政处罚机关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9640" y="59860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6245280"/>
                            <a:ext cx="17506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作出行政处罚决定或撤销案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9640" y="30650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2640" y="2938320"/>
                            <a:ext cx="0" cy="29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4208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5880" y="2937600"/>
                            <a:ext cx="862920" cy="363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6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27720"/>
                              <a:ext cx="8629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32640" y="2938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1240" y="1987560"/>
                            <a:ext cx="1922760" cy="13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E36C09"/>
                                  <w:lang w:val="en-US" w:eastAsia="zh-CN" w:bidi="ar-SA"/>
                                </w:rPr>
                                <w:t>听证记录人宣布听证会场纪律、当事人的权利和义务。听证主持人介绍主持人和记录人，询问核实听证参加人的身份，宣布听证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4267080"/>
                            <a:ext cx="19303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E36C09"/>
                                  <w:lang w:val="en-US" w:eastAsia="zh-CN" w:bidi="ar-SA"/>
                                </w:rPr>
                                <w:t>案件调查人员提出当事人违法的事实、证据、处罚依据以及行政处罚建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3360" y="458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1960" y="5062680"/>
                            <a:ext cx="1937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E36C09"/>
                                  <w:lang w:val="en-US" w:eastAsia="zh-CN" w:bidi="ar-SA"/>
                                </w:rPr>
                                <w:t>听取当事人的最后陈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3360" y="5224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3360" y="382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1960" y="3429000"/>
                            <a:ext cx="193788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E36C09"/>
                                  <w:lang w:val="en-US" w:eastAsia="zh-CN" w:bidi="ar-SA"/>
                                </w:rPr>
                                <w:t>当事人及其委托代理人进行陈述和辩解，提出有关证据，对证据进行质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5536440"/>
                            <a:ext cx="194580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E36C09"/>
                                  <w:lang w:val="en-US" w:eastAsia="zh-CN" w:bidi="ar-SA"/>
                                </w:rPr>
                                <w:t>主持人宣布听证结束。听证笔录交当事人审核无误后签名或者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3360" y="585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382716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83" style="position:absolute;margin-left:-52.45pt;margin-top:0.75pt;width:480.95pt;height:531.35pt" coordorigin="-1049,15" coordsize="9619,10627">
                <v:line id="shape_0" from="3344,8242" to="3344,8641" ID="Line 18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344,7042" to="3344,7441" ID="Line 18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458;top:6450;width:1784;height:59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举行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3;top:5242;width:3224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举行听证会的7日前，向当事人送达《听证会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8;top:4042;width:286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确定听证人员组成、听证时间、地点和方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8;top:3042;width:250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当事人要求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4,3642" to="3344,4041" ID="Line 20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345,2642" to="3345,3041" ID="Line 20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435;top:3442;width:1791;height:1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375623"/>
                            <w:lang w:val="en-US" w:eastAsia="zh-CN" w:bidi="ar-SA"/>
                          </w:rPr>
                          <w:t>当事人放弃听证或逾期未提出听证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682" style="position:absolute;left:-1049;top:15;width:8844;height:2598">
                  <v:shape id="shape_0" fillcolor="white" stroked="t" o:allowincell="f" style="position:absolute;left:-1049;top:15;width:8843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拟作出行政处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（拟作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0"/>
                              <w:i w:val="false"/>
                              <w:iCs w:val="false"/>
                              <w:smallCaps w:val="false"/>
                              <w:caps w:val="false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较大数额罚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责令停产停业、吊销许可证或执照、较大数额罚款等处罚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0"/>
                              <w:i w:val="false"/>
                              <w:iCs w:val="false"/>
                              <w:smallCaps w:val="false"/>
                              <w:caps w:val="false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没收较大数额违法所得、没收较大价值非法财物、降低资质等级、吊销许可证件、责令停产停业、责令关闭、限制从业、法律、法规、规章规定的其他情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的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45,1422" to="3345,1821" ID="Line 198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1012;top:1822;width:4657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向当事人送达《行政处罚告知书》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告知当事人5日内提出是否听证的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65,2222" to="465,3421" ID="Line 201" stroked="t" o:allowincell="f" style="position:absolute">
                  <v:stroke color="black" weight="9360" dashstyle="longdash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824;top:7442;width:277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形成听证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8642;width:2742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听证笔录及听证报告报行政处罚机关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4,9442" to="3344,9841" ID="Line 18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846;top:9850;width:2756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作出行政处罚决定或撤销案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4,4842" to="3344,5241" ID="Line 20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144,4642" to="5144,9233" ID="Line 17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244,6642" to="5143,6642" ID="Line 17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group id="shape_0" alt="组合 251" style="position:absolute;left:472;top:4641;width:1358;height:5722">
                  <v:line id="shape_0" from="472,4641" to="472,10351" ID="Line 177" stroked="t" o:allowincell="f" style="position:absolute;flip:y">
                    <v:stroke color="black" weight="9360" dashstyle="longdash" joinstyle="round" endcap="flat"/>
                    <v:fill o:detectmouseclick="t" on="false"/>
                    <w10:wrap type="none"/>
                  </v:line>
                  <v:line id="shape_0" from="472,10354" to="1830,10363" ID="Line 178" stroked="t" o:allowincell="f" style="position:absolute;flip:y">
                    <v:stroke color="black" weight="9360" dashstyle="longdash" endarrow="block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5144,4642" to="5503,4642" ID="Line 21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stroked="t" o:allowincell="f" style="position:absolute;left:5504;top:3145;width:3027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E36C09"/>
                            <w:lang w:val="en-US" w:eastAsia="zh-CN" w:bidi="ar-SA"/>
                          </w:rPr>
                          <w:t>听证记录人宣布听证会场纪律、当事人的权利和义务。听证主持人介绍主持人和记录人，询问核实听证参加人的身份，宣布听证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5;top:6735;width:303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E36C09"/>
                            <w:lang w:val="en-US" w:eastAsia="zh-CN" w:bidi="ar-SA"/>
                          </w:rPr>
                          <w:t>案件调查人员提出当事人违法的事实、证据、处罚依据以及行政处罚建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5,7242" to="5504,7242" ID="Line 214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505;top:7987;width:305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E36C09"/>
                            <w:lang w:val="en-US" w:eastAsia="zh-CN" w:bidi="ar-SA"/>
                          </w:rPr>
                          <w:t>听取当事人的最后陈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5,8242" to="5504,8242" ID="Line 21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145,6042" to="5504,6042" ID="Line 21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505;top:5415;width:3051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E36C09"/>
                            <w:lang w:val="en-US" w:eastAsia="zh-CN" w:bidi="ar-SA"/>
                          </w:rPr>
                          <w:t>当事人及其委托代理人进行陈述和辩解，提出有关证据，对证据进行质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5;top:8734;width:3063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E36C09"/>
                            <w:lang w:val="en-US" w:eastAsia="zh-CN" w:bidi="ar-SA"/>
                          </w:rPr>
                          <w:t>主持人宣布听证结束。听证笔录交当事人审核无误后签名或者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5,9242" to="5504,9242" ID="Line 2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344,6042" to="3344,6441" ID="Line 18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</wp:posOffset>
                </wp:positionH>
                <wp:positionV relativeFrom="paragraph">
                  <wp:posOffset>229870</wp:posOffset>
                </wp:positionV>
                <wp:extent cx="342900" cy="0"/>
                <wp:effectExtent l="5080" t="5080" r="5080" b="5080"/>
                <wp:wrapNone/>
                <wp:docPr id="18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8.1pt" to="59.2pt,18.1pt" ID="Line 200" stroked="t" o:allowincell="f" style="position:absolute;flip:x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469" w:leader="none"/>
        </w:tabs>
        <w:jc w:val="lef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3469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bCs/>
          <w:color w:val="375623"/>
          <w:kern w:val="2"/>
          <w:sz w:val="44"/>
          <w:szCs w:val="44"/>
          <w:lang w:val="en-US" w:eastAsia="zh-CN" w:bidi="ar-SA"/>
          <w:ins w:id="3" w:author="你的我" w:date="2023-07-25T09:42:00Z"/>
        </w:rPr>
      </w:pPr>
      <w:ins w:id="2" w:author="你的我" w:date="2023-07-25T09:42:00Z">
        <w:r>
          <w:rPr>
            <w:rFonts w:eastAsia="方正小标宋简体" w:cs="方正小标宋简体" w:ascii="方正小标宋简体" w:hAnsi="方正小标宋简体"/>
            <w:b/>
            <w:bCs/>
            <w:color w:val="375623"/>
            <w:kern w:val="2"/>
            <w:sz w:val="44"/>
            <w:szCs w:val="44"/>
            <w:lang w:val="en-US" w:eastAsia="zh-CN" w:bidi="ar-SA"/>
          </w:rPr>
        </w:r>
      </w:ins>
    </w:p>
    <w:p>
      <w:pPr>
        <w:pStyle w:val="Normal"/>
        <w:tabs>
          <w:tab w:val="clear" w:pos="420"/>
          <w:tab w:val="left" w:pos="3469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bCs/>
          <w:color w:val="375623"/>
          <w:sz w:val="44"/>
          <w:szCs w:val="44"/>
          <w:ins w:id="5" w:author="你的我" w:date="2023-07-25T09:42:00Z"/>
        </w:rPr>
      </w:pPr>
      <w:ins w:id="4" w:author="你的我" w:date="2023-07-25T09:42:00Z">
        <w:r>
          <w:rPr>
            <w:rFonts w:eastAsia="方正小标宋简体" w:cs="方正小标宋简体" w:ascii="方正小标宋简体" w:hAnsi="方正小标宋简体"/>
            <w:b/>
            <w:bCs/>
            <w:color w:val="375623"/>
            <w:sz w:val="44"/>
            <w:szCs w:val="44"/>
          </w:rPr>
        </w:r>
      </w:ins>
    </w:p>
    <w:p>
      <w:pPr>
        <w:pStyle w:val="Normal"/>
        <w:tabs>
          <w:tab w:val="clear" w:pos="420"/>
          <w:tab w:val="left" w:pos="3469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bCs/>
          <w:color w:val="375623"/>
          <w:sz w:val="44"/>
          <w:szCs w:val="44"/>
          <w:ins w:id="7" w:author="景云星" w:date="2023-07-26T09:29:00Z"/>
        </w:rPr>
      </w:pPr>
      <w:ins w:id="6" w:author="景云星" w:date="2023-07-26T09:29:00Z">
        <w:r>
          <w:rPr>
            <w:rFonts w:eastAsia="方正小标宋简体" w:cs="方正小标宋简体" w:ascii="方正小标宋简体" w:hAnsi="方正小标宋简体"/>
            <w:b/>
            <w:bCs/>
            <w:color w:val="375623"/>
            <w:sz w:val="44"/>
            <w:szCs w:val="44"/>
          </w:rPr>
        </w:r>
      </w:ins>
    </w:p>
    <w:p>
      <w:pPr>
        <w:pStyle w:val="Normal"/>
        <w:tabs>
          <w:tab w:val="clear" w:pos="420"/>
          <w:tab w:val="left" w:pos="3469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75623"/>
          <w:sz w:val="44"/>
          <w:szCs w:val="44"/>
        </w:rPr>
        <w:t>行政处罚执行程序流程图</w:t>
      </w:r>
    </w:p>
    <w:p>
      <w:pPr>
        <w:pStyle w:val="Normal"/>
        <w:tabs>
          <w:tab w:val="clear" w:pos="420"/>
          <w:tab w:val="left" w:pos="3469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1465</wp:posOffset>
                </wp:positionH>
                <wp:positionV relativeFrom="paragraph">
                  <wp:posOffset>160020</wp:posOffset>
                </wp:positionV>
                <wp:extent cx="5937885" cy="7360285"/>
                <wp:effectExtent l="5080" t="5080" r="31115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组合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7360200"/>
                          <a:chOff x="0" y="0"/>
                          <a:chExt cx="5937840" cy="7360200"/>
                        </a:xfrm>
                      </wpg:grpSpPr>
                      <wps:wsp>
                        <wps:cNvSpPr/>
                        <wps:spPr>
                          <a:xfrm>
                            <a:off x="1680120" y="3028320"/>
                            <a:ext cx="7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840" y="302832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4560" y="2792160"/>
                            <a:ext cx="133416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843C0B"/>
                                  <w:lang w:val="en-US" w:eastAsia="zh-CN" w:bidi="ar-SA"/>
                                </w:rPr>
                                <w:t>行政处罚机关无强制执行权的，申请法院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20307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120" y="5076360"/>
                            <a:ext cx="0" cy="19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3556080"/>
                            <a:ext cx="0" cy="19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53920"/>
                            <a:ext cx="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91440"/>
                            <a:ext cx="122292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538135"/>
                                  <w:lang w:val="en-US" w:eastAsia="zh-CN" w:bidi="ar-SA"/>
                                </w:rPr>
                                <w:t>行政处罚机关有强制执行权的，可自行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0160" y="5076720"/>
                            <a:ext cx="11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240" y="0"/>
                            <a:ext cx="155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823B0B"/>
                                  <w:lang w:val="en-US" w:eastAsia="zh-CN" w:bidi="ar-SA"/>
                                </w:rPr>
                                <w:t>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677520"/>
                            <a:ext cx="15588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843C0B"/>
                                  <w:lang w:val="en-US" w:eastAsia="zh-CN" w:bidi="ar-SA"/>
                                </w:rPr>
                                <w:t>当事人不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677520"/>
                            <a:ext cx="15588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538135"/>
                                  <w:lang w:val="en-US" w:eastAsia="zh-CN" w:bidi="ar-SA"/>
                                </w:rPr>
                                <w:t>当事人自觉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确定听证人员组成、听证时间、地点和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3400" y="424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29664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6680" y="424080"/>
                            <a:ext cx="201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424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1225440"/>
                            <a:ext cx="155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843C0B"/>
                                  <w:lang w:val="en-US" w:eastAsia="zh-CN" w:bidi="ar-SA"/>
                                </w:rPr>
                                <w:t>对当事人进行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4880" y="152352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39644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8600" y="1225440"/>
                            <a:ext cx="155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538135"/>
                                  <w:lang w:val="en-US" w:eastAsia="zh-CN" w:bidi="ar-SA"/>
                                </w:rPr>
                                <w:t>当事人自觉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1733400"/>
                            <a:ext cx="155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843C0B"/>
                                  <w:lang w:val="en-US" w:eastAsia="zh-CN" w:bidi="ar-SA"/>
                                </w:rPr>
                                <w:t>经催告仍不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2284560"/>
                            <a:ext cx="2231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843C0B"/>
                                  <w:lang w:val="en-US" w:eastAsia="zh-CN" w:bidi="ar-SA"/>
                                </w:rPr>
                                <w:t>行政处罚机关作出强制执行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0120" y="266508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545796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647244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596520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698040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5295960"/>
                            <a:ext cx="1077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538135"/>
                                  <w:lang w:val="en-US" w:eastAsia="zh-CN" w:bidi="ar-SA"/>
                                </w:rPr>
                                <w:t>执行和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5803200"/>
                            <a:ext cx="1077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538135"/>
                                  <w:lang w:val="en-US" w:eastAsia="zh-CN" w:bidi="ar-SA"/>
                                </w:rPr>
                                <w:t>中止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6311160"/>
                            <a:ext cx="1077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538135"/>
                                  <w:lang w:val="en-US" w:eastAsia="zh-CN" w:bidi="ar-SA"/>
                                </w:rPr>
                                <w:t>终结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6818760"/>
                            <a:ext cx="1077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538135"/>
                                  <w:lang w:val="en-US" w:eastAsia="zh-CN" w:bidi="ar-SA"/>
                                </w:rPr>
                                <w:t>执行回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5515560"/>
                            <a:ext cx="1563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843C0B"/>
                                  <w:lang w:val="en-US" w:eastAsia="zh-CN" w:bidi="ar-SA"/>
                                </w:rPr>
                                <w:t>法院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6091560"/>
                            <a:ext cx="1446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843C0B"/>
                                  <w:lang w:val="en-US" w:eastAsia="zh-CN" w:bidi="ar-SA"/>
                                </w:rPr>
                                <w:t>法院裁定不准予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6598800"/>
                            <a:ext cx="144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843C0B"/>
                                  <w:lang w:val="en-US" w:eastAsia="zh-CN" w:bidi="ar-SA"/>
                                </w:rPr>
                                <w:t>行政处罚机关向上一级法院申请复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0400" y="7234560"/>
                            <a:ext cx="89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3681000"/>
                            <a:ext cx="100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5400" y="3409200"/>
                            <a:ext cx="14515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843C0B"/>
                                  <w:lang w:val="en-US" w:eastAsia="zh-CN" w:bidi="ar-SA"/>
                                </w:rPr>
                                <w:t>法院裁定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17880" y="3736800"/>
                            <a:ext cx="1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0440" y="3916080"/>
                            <a:ext cx="1451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843C0B"/>
                                  <w:lang w:val="en-US" w:eastAsia="zh-CN" w:bidi="ar-SA"/>
                                </w:rPr>
                                <w:t>行政处罚机关向上一级法院申请复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17880" y="710676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0400" y="4804560"/>
                            <a:ext cx="8910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843C0B"/>
                                  <w:lang w:val="en-US" w:eastAsia="zh-CN" w:bidi="ar-SA"/>
                                </w:rPr>
                                <w:t>上一级法院裁定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7036920"/>
                            <a:ext cx="1563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843C0B"/>
                                  <w:lang w:val="en-US" w:eastAsia="zh-CN" w:bidi="ar-SA"/>
                                </w:rPr>
                                <w:t>法院裁定是否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6320" y="5076720"/>
                            <a:ext cx="7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5965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6091560"/>
                            <a:ext cx="1563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843C0B"/>
                                  <w:lang w:val="en-US" w:eastAsia="zh-CN" w:bidi="ar-SA"/>
                                </w:rPr>
                                <w:t>法院裁定准予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7040" y="5965200"/>
                            <a:ext cx="168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120" y="6219360"/>
                            <a:ext cx="6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0152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45518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4520" y="4804560"/>
                            <a:ext cx="10033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843C0B"/>
                                  <w:lang w:val="en-US" w:eastAsia="zh-CN" w:bidi="ar-SA"/>
                                </w:rPr>
                                <w:t>上一级法院裁定维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17880" y="442404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69320" y="4551120"/>
                            <a:ext cx="449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45518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58381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15720" y="4551120"/>
                            <a:ext cx="449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642060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5" style="position:absolute;margin-left:-22.95pt;margin-top:12.6pt;width:467.5pt;height:579.55pt" coordorigin="-459,252" coordsize="9350,11591">
                <v:line id="shape_0" from="2187,5021" to="3421,5021" ID="Line 46" stroked="t" o:allowincell="f" style="position:absolute">
                  <v:stroke color="black" weight="9360" dashstyle="longdash" endarrow="block" endarrowwidth="medium" endarrowlength="medium" joinstyle="round" endcap="flat"/>
                  <v:fill o:detectmouseclick="t" on="false"/>
                  <w10:wrap type="square"/>
                </v:line>
                <v:line id="shape_0" from="1465,5021" to="2186,5021" ID="Line 47" stroked="t" o:allowincell="f" style="position:absolute;flip:x">
                  <v:stroke color="black" weight="9360" dashstyle="longdash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3422;top:4649;width:2100;height:118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843C0B"/>
                            <w:lang w:val="en-US" w:eastAsia="zh-CN" w:bidi="ar-SA"/>
                          </w:rPr>
                          <w:t>行政处罚机关无强制执行权的，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88,3450" to="2188,3845" ID="Line 6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2187,8247" to="2187,11243" ID="Line 68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  <v:line id="shape_0" from="4481,5852" to="4481,8938" ID="Line 10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423,5849" to="423,8246" ID="Line 10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-459;top:4648;width:1925;height:119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538135"/>
                            <w:lang w:val="en-US" w:eastAsia="zh-CN" w:bidi="ar-SA"/>
                          </w:rPr>
                          <w:t>行政处罚机关有强制执行权的，可自行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3,8247" to="2186,8247" ID="Line 110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2579;top:252;width:24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823B0B"/>
                            <w:lang w:val="en-US" w:eastAsia="zh-CN" w:bidi="ar-SA"/>
                          </w:rPr>
                          <w:t>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7;top:1319;width:245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843C0B"/>
                            <w:lang w:val="en-US" w:eastAsia="zh-CN" w:bidi="ar-SA"/>
                          </w:rPr>
                          <w:t>当事人不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50;top:1319;width:245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538135"/>
                            <w:lang w:val="en-US" w:eastAsia="zh-CN" w:bidi="ar-SA"/>
                          </w:rPr>
                          <w:t>当事人自觉履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确定听证人员组成、听证时间、地点和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89,920" to="5389,1318" ID="Line 53" stroked="t" o:allowincell="f" style="position:absolute">
                  <v:stroke color="black" weight="9360" dashstyle="longdash" endarrow="block" endarrowwidth="medium" endarrowlength="medium" joinstyle="round" endcap="flat"/>
                  <v:fill o:detectmouseclick="t" on="false"/>
                  <w10:wrap type="square"/>
                </v:line>
                <v:line id="shape_0" from="3801,719" to="3801,917" ID="Line 54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  <v:line id="shape_0" from="2213,920" to="5388,920" ID="Line 55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line id="shape_0" from="2213,920" to="2213,1318" ID="Line 56" stroked="t" o:allowincell="f" style="position:absolute">
                  <v:stroke color="black" weight="9360" dashstyle="longdash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977;top:2182;width:24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843C0B"/>
                            <w:lang w:val="en-US" w:eastAsia="zh-CN" w:bidi="ar-SA"/>
                          </w:rPr>
                          <w:t>对当事人进行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10,2652" to="2211,2990" ID="Line 58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3451,2451" to="4155,2451" ID="Line 59" stroked="t" o:allowincell="f" style="position:absolute">
                  <v:stroke color="black" weight="9360" dashstyle="longdash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4153;top:2182;width:24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538135"/>
                            <w:lang w:val="en-US" w:eastAsia="zh-CN" w:bidi="ar-SA"/>
                          </w:rPr>
                          <w:t>当事人自觉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7;top:2982;width:2454;height:46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843C0B"/>
                            <w:lang w:val="en-US" w:eastAsia="zh-CN" w:bidi="ar-SA"/>
                          </w:rPr>
                          <w:t>经催告仍不履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8;top:3850;width:3513;height:56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843C0B"/>
                            <w:lang w:val="en-US" w:eastAsia="zh-CN" w:bidi="ar-SA"/>
                          </w:rPr>
                          <w:t>行政处罚机关作出强制执行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87,4449" to="2187,5047" ID="Line 64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  <v:line id="shape_0" from="1305,8847" to="2186,8847" ID="Line 70" stroked="t" o:allowincell="f" style="position:absolute;flip:x">
                  <v:stroke color="black" weight="9360" dashstyle="longdash" joinstyle="round" endcap="flat"/>
                  <v:fill o:detectmouseclick="t" on="false"/>
                  <w10:wrap type="square"/>
                </v:line>
                <v:line id="shape_0" from="1305,10445" to="2186,10445" ID="Line 76" stroked="t" o:allowincell="f" style="position:absolute;flip:x">
                  <v:stroke color="black" weight="9360" dashstyle="longdash" joinstyle="round" endcap="flat"/>
                  <v:fill o:detectmouseclick="t" on="false"/>
                  <w10:wrap type="square"/>
                </v:line>
                <v:line id="shape_0" from="1305,9646" to="2186,9646" ID="Line 77" stroked="t" o:allowincell="f" style="position:absolute;flip:x">
                  <v:stroke color="black" weight="9360" dashstyle="longdash" joinstyle="round" endcap="flat"/>
                  <v:fill o:detectmouseclick="t" on="false"/>
                  <w10:wrap type="square"/>
                </v:line>
                <v:line id="shape_0" from="1305,11245" to="2186,11245" ID="Line 78" stroked="t" o:allowincell="f" style="position:absolute;flip:x">
                  <v:stroke color="black" weight="9360" dashstyle="longdash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-393;top:8592;width:1696;height:45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538135"/>
                            <w:lang w:val="en-US" w:eastAsia="zh-CN" w:bidi="ar-SA"/>
                          </w:rPr>
                          <w:t>执行和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93;top:9391;width:1696;height:45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538135"/>
                            <w:lang w:val="en-US" w:eastAsia="zh-CN" w:bidi="ar-SA"/>
                          </w:rPr>
                          <w:t>中止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93;top:10191;width:1696;height:45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538135"/>
                            <w:lang w:val="en-US" w:eastAsia="zh-CN" w:bidi="ar-SA"/>
                          </w:rPr>
                          <w:t>终结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93;top:10990;width:1696;height:45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538135"/>
                            <w:lang w:val="en-US" w:eastAsia="zh-CN" w:bidi="ar-SA"/>
                          </w:rPr>
                          <w:t>执行回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6;top:8938;width:2461;height:50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843C0B"/>
                            <w:lang w:val="en-US" w:eastAsia="zh-CN" w:bidi="ar-SA"/>
                          </w:rPr>
                          <w:t>法院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69;top:9845;width:2277;height:50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843C0B"/>
                            <w:lang w:val="en-US" w:eastAsia="zh-CN" w:bidi="ar-SA"/>
                          </w:rPr>
                          <w:t>法院裁定不准予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69;top:10644;width:2277;height:79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843C0B"/>
                            <w:lang w:val="en-US" w:eastAsia="zh-CN" w:bidi="ar-SA"/>
                          </w:rPr>
                          <w:t>行政处罚机关向上一级法院申请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15,11645" to="7125,11645" ID="Line 103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4481,6049" to="6068,6049" ID="Line 86" stroked="t" o:allowincell="f" style="position:absolute">
                  <v:stroke color="black" weight="9360" dashstyle="longdash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6069;top:5621;width:2285;height:50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843C0B"/>
                            <w:lang w:val="en-US" w:eastAsia="zh-CN" w:bidi="ar-SA"/>
                          </w:rPr>
                          <w:t>法院裁定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128,6137" to="7129,6418" ID="Line 88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6077;top:6419;width:2285;height:79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843C0B"/>
                            <w:lang w:val="en-US" w:eastAsia="zh-CN" w:bidi="ar-SA"/>
                          </w:rPr>
                          <w:t>行政处罚机关向上一级法院申请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128,11444" to="7128,11642" ID="Line 104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5715;top:7819;width:1402;height:79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843C0B"/>
                            <w:lang w:val="en-US" w:eastAsia="zh-CN" w:bidi="ar-SA"/>
                          </w:rPr>
                          <w:t>上一级法院裁定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54;top:11334;width:2461;height:50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843C0B"/>
                            <w:lang w:val="en-US" w:eastAsia="zh-CN" w:bidi="ar-SA"/>
                          </w:rPr>
                          <w:t>法院裁定是否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80,8247" to="5714,8247" ID="Line 92" stroked="t" o:allowincell="f" style="position:absolute;flip:x">
                  <v:stroke color="black" weight="9360" dashstyle="longdash" endarrow="block" endarrowwidth="medium" endarrowlength="medium" joinstyle="round" endcap="flat"/>
                  <v:fill o:detectmouseclick="t" on="false"/>
                  <w10:wrap type="square"/>
                </v:line>
                <v:line id="shape_0" from="7128,9646" to="7128,9844" ID="Line 9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3246;top:9845;width:2461;height:50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843C0B"/>
                            <w:lang w:val="en-US" w:eastAsia="zh-CN" w:bidi="ar-SA"/>
                          </w:rPr>
                          <w:t>法院裁定准予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81,9646" to="7126,9646" ID="Line 98" stroked="t" o:allowincell="f" style="position:absolute;flip:x">
                  <v:stroke color="black" weight="9360" dashstyle="longdash" joinstyle="round" endcap="flat"/>
                  <v:fill o:detectmouseclick="t" on="false"/>
                  <w10:wrap type="square"/>
                </v:line>
                <v:line id="shape_0" from="2187,10047" to="3244,10047" ID="Line 43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2187,1851" to="2187,2189" ID="Line 5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6422,7421" to="6422,7819" ID="Line 8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7312;top:7819;width:1579;height:79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843C0B"/>
                            <w:lang w:val="en-US" w:eastAsia="zh-CN" w:bidi="ar-SA"/>
                          </w:rPr>
                          <w:t>上一级法院裁定维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128,7219" to="7128,7417" ID="Line 64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  <v:line id="shape_0" from="6422,7419" to="7129,7423" ID="Line 110" stroked="t" o:allowincell="f" style="position:absolute;flip:xy">
                  <v:stroke color="black" weight="9360" joinstyle="round" endcap="flat"/>
                  <v:fill o:detectmouseclick="t" on="false"/>
                  <w10:wrap type="square"/>
                </v:line>
                <v:line id="shape_0" from="7834,7421" to="7834,7819" ID="Line 88" stroked="t" o:allowincell="f" style="position:absolute">
                  <v:stroke color="black" weight="9360" dashstyle="longdash" endarrow="block" endarrowwidth="medium" endarrowlength="medium" joinstyle="round" endcap="flat"/>
                  <v:fill o:detectmouseclick="t" on="false"/>
                  <w10:wrap type="square"/>
                </v:line>
                <v:line id="shape_0" from="4481,9446" to="4481,9844" ID="Line 8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7125,7419" to="7832,7423" ID="Line 110" stroked="t" o:allowincell="f" style="position:absolute;flip:xy">
                  <v:stroke color="black" weight="9360" dashstyle="longdash" joinstyle="round" endcap="flat"/>
                  <v:fill o:detectmouseclick="t" on="false"/>
                  <w10:wrap type="square"/>
                </v:line>
                <v:line id="shape_0" from="7128,10363" to="7128,10644" ID="Line 8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46:00Z</dcterms:created>
  <dc:creator>钱谷平</dc:creator>
  <dc:description/>
  <dc:language>en-US</dc:language>
  <cp:lastModifiedBy>秀山</cp:lastModifiedBy>
  <dcterms:modified xsi:type="dcterms:W3CDTF">2024-05-06T09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B933F33C5483B98FFBB38AD8EC66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